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лючении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НаименованиеЮ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ЕГРЮ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ConsPlusNonformat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почтовый адрес (для заявителя – юридического лица), местожительство и почтовый адрес (для заявителя - физического лица, индивидуального предпринимателя): [АдресЮЛ]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, факс, адрес электронной почты заявителя, личный кабинет заявителя на сайте газораспределительной организации (иные способы обмена информацией): [Контакты]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: [НомерИДатаКПТ]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ПричинаПодач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о подключении (технологическом присоединении) к сети газораспределения объекта капитального строительства: [ВидОбъекта], расположенного по адресу: [АдресОбъекта]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полнения исполнителем дополнительно следующих мероприятий:</w:t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6"/>
        <w:gridCol w:w="4325"/>
      </w:tblGrid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ключению (технологическому присоединению) в пределах границ его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РаботыВГраницах]</w:t>
            </w:r>
          </w:p>
        </w:tc>
      </w:tr>
      <w:tr>
        <w:trPr>
          <w:trHeight w:val="149" w:hRule="atLeast"/>
        </w:trPr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ке газоиспользующего оборудования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УстановкаОборудования]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ированию сети газопотребления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ПроектированиеСетиГазопотребления]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ительству либо реконструкции внутреннего газопровода объекта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ГазификацияОКС]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вке газоиспользующего оборудования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ПоставкаОборудования]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ке прибора учета газа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УстановкаПУГ]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вке прибора учета газа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ПоставкаПУГ]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максимального часового расхода газа (мощности) газоиспользующего оборудования (подключаемого и ранее подключенного) составляет [ОбщийРасход] куб. метров в час, в том числе (в случае одной точки подключения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максимального часового расхода газа (мощности) подключаемого газоиспользующего оборудования [РасходНовогоОборудования] куб. метров в час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максимального часового расхода газа (мощности) газоиспользующего оборудования, ранее подключенного в данной точке подключения газоиспользующего оборудования, [РасходСтарогоОборудования] куб. метров в ча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проектирования, строительства и ввода в эксплуатацию объекта капитального строительства [СрокВводаОКС] (в том числе по этапам и очередя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99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2191"/>
        <w:gridCol w:w="2068"/>
        <w:gridCol w:w="226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одключения (планируе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ектирования, строительства и ввода в эксплуатацию объекта капитального строительства, в том числе по этапам и очеред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еличина максимального часового расхода газа (мощности) газоиспользующего оборудования (подключаемого и ранее подключенного) (куб. метров в ча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максимального расхода газа (мощности) подключаемого газоиспользующего 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. метров в ча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максимального часового расхода газа (мощности) газоиспользующего оборудования, ранее подключенного в данной точке подклю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. метров в час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требления газа (вид экономической деятельности заявителя - юридического лица или индивидуального предпринимателя): [ХарактерПотребления]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мер и дата ранее выданных технических условий: [НомерИДатаТУ]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оп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настоящей заявки прошу направить (выбрать один из способов уведомления): [СпособСвязи]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</w:tr>
      <w:tr>
        <w:trPr>
          <w:trHeight w:val="25" w:hRule="atLeast"/>
        </w:trPr>
        <w:tc>
          <w:tcPr>
            <w:tcW w:w="43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Заяви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439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</w:tr>
      <w:tr>
        <w:trPr>
          <w:trHeight w:val="24" w:hRule="atLeast"/>
        </w:trPr>
        <w:tc>
          <w:tcPr>
            <w:tcW w:w="43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4" w:hRule="atLeast"/>
        </w:trPr>
        <w:tc>
          <w:tcPr>
            <w:tcW w:w="439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</w:rPr>
              <w:t>(контактный телефон)</w:t>
            </w:r>
          </w:p>
        </w:tc>
      </w:tr>
      <w:tr>
        <w:trPr>
          <w:trHeight w:val="24" w:hRule="atLeast"/>
        </w:trPr>
        <w:tc>
          <w:tcPr>
            <w:tcW w:w="43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4" w:hRule="atLeast"/>
        </w:trPr>
        <w:tc>
          <w:tcPr>
            <w:tcW w:w="439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</w:rPr>
              <w:t>(должность)</w:t>
            </w:r>
          </w:p>
        </w:tc>
      </w:tr>
      <w:tr>
        <w:trPr>
          <w:trHeight w:val="24" w:hRule="atLeast"/>
        </w:trPr>
        <w:tc>
          <w:tcPr>
            <w:tcW w:w="21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Зая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1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3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0:00Z</dcterms:created>
  <dc:creator>Ефименкова Евгения Владимировна</dc:creator>
  <dc:description/>
  <cp:keywords/>
  <dc:language>en-US</dc:language>
  <cp:lastModifiedBy>Ефименкова Евгения Владимировна</cp:lastModifiedBy>
  <dcterms:modified xsi:type="dcterms:W3CDTF">2021-10-20T09:11:00Z</dcterms:modified>
  <cp:revision>5</cp:revision>
  <dc:subject/>
  <dc:title/>
</cp:coreProperties>
</file>